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Чудеса науки</w:t>
            </w:r>
          </w:p>
        </w:tc>
      </w:tr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 xml:space="preserve">Теория Торсионных Полей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sz w:val="21"/>
          <w:szCs w:val="21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Теория Торсионных Полей </w:t>
              <w:br/>
              <w:t>...Лекцию в РТУ академик Акимов закончил так: "Таким образом, все стоящие перед человечеством проблемы - экология, болезни, ресурсы, - считавшиеся неразрешимыми, таковыми не являются". Анатолий Акимов - директор Международного института теоретической и прикладной физики Российской Академии естественных наук. Геннадий Шипов, академик, заведующий лабораторией того же института - создатель теории торсионных полей.</w:t>
              <w:br/>
              <w:t>В 50-е годы советский ученый Козырев вычислил истинное положение звезд на небе. Ведь пока свет от звезды доходит до Земли, она успевает переместиться на новое место. Зная скорость света, траекторию звезд и т.д., он вычислил место и навел телескоп. Да, самой звезды он не увидел (света-то нет), но аппаратура зафиксировала сигнал. Звезда там!</w:t>
              <w:br/>
              <w:t>Получается, во Вселенной существует сверхсветовая скорость - скорость этого сигнала? Но это противоречит специальной теории относительности, да и всему, что ученые знают о Вселенной. Если бы только это. Сотни явлений необъяснимы с точки зрения существующих теорий.</w:t>
              <w:br/>
              <w:t>Предельно просто теория торсионных полей академика Шипова выглядит так: современная физика оперирует 4 уровнями материи - твердыми телами, жидкостями, газами, элементарными частицами (плазмой). Следующий уровень - физический вакуум: нейтральная среда (ни массы, ни заряда), способная порождать элементарные частицы. Опыты с вакуумом показывают, что есть и 6-й уровень реальности - торсионные поля (ТП).</w:t>
              <w:br/>
              <w:t>Гравитационное поле порождается массой, электрическое - зарядом, торсионное - вращением. Оно переносит информацию, не перенося энергии, распространяется мгновенно на любые расстояния и обладает всепроникающей способностью.</w:t>
              <w:br/>
              <w:t>Есть и 7-й уровень реальности, обозначаемый как Абсолютное ничто. Или Сверхразум, если хотите. Он и рождает все остальные уровни, а торсионные поля служат посредниками в этом процессе управления. (В самом деле, если бы Бог решил создать мир с помощью световых сигналов, неужели вы думаете, он стал бы ждать 12 млрд. лет - время, пока луч света проходит из одного конца Вселенной до другого.) Из этого следует, что сознание первично, а материя вторична (на 7-м уровне никакой материи нет).</w:t>
              <w:br/>
              <w:t>Это слова (формулы, наверное, неуместны), а что эта теория дает на практике?</w:t>
              <w:br/>
              <w:t>- Как управляют марсоходом с Земли: 20 минут идет изображение от марсохода, в ЦУПе смотрят, где он там, и шлют ему новый приказ. Итого 40 минут. Или разговор Москвы с Австралией: сигнал идет на спутник, от него на другой спутник - потому что за горизонт же сигнал не пошлешь, поглощается Землей.</w:t>
              <w:br/>
              <w:t>Торсионный сигнал - проходит мгновенно, в реальном времени можно разговаривать хоть с Марсом, хоть с Ганимедом. Проникающая способность абсолютная - через земной шар проходит без искажений. Вся спутниковая система становится ... ненужной. И еще одно свойство: торсионный сигнал, выйдя из передатчика, "размазывается" по Вселенной и "собирается" только в приемнике. Перехватить его нет никакой возможности.</w:t>
              <w:br/>
              <w:t>В СССР первые экперименты по торсионной связи проводились в апреле 1986 года. Через 3-4 года первые промышленные образцы появятся в магазинах.</w:t>
              <w:br/>
              <w:t>- В Древнем Риме, выбирая место для виллы или дворца, сгоняли туда отару овец, пастись. Через месяц скот резали, вынимали печень - розовая или темная. Если темная, искали другое место. Дело в том, что различаются левые (соответствуют магнитному Южному полюсу) и правые (Северному) торсионные поля. Левое всегда вредно для человека. Правое - полезно, если не превышает в 8-9 раз ТП самого человека. Наиболее подвержен влиянию ТП холестерин, вырабатываемый печенью. По печени овец римляне определяли геопатогенность местности.</w:t>
              <w:br/>
              <w:t>Это не первый случай, когда человек сталкивается с торсионными полями. И 5000 лет назад искали воду V-образной палочкой. Но на определенном этапе больше заинтересовались электричеством, по этому пути развития цивилизация и пошла.</w:t>
              <w:br/>
              <w:t>В Петербурге мы нашли 230 домов, в которых уровень заболеваемости раком в 20 раз выше, чем в среднем по городу. В одном доме - в 60 раз. Закарпатье - чудный уголок - в Союзе было на первом месте по уровню сердечно-сосудистых заболеваний. Существует больше десятка геологических факторов, из-за которых на местности появляются левые или правые торсионные поля. Например, при сжатии минералов возникает правое поле, при растяжении - левое. В Закарпатье идет геологическое растяжение пород.</w:t>
              <w:br/>
              <w:t>- Берутся две пробирки: одна с лекарственным раствором, другая с водой. Соединяются медной проволокой. Через несколько дней по лечебным свойствам обе пробирки идентичны. Две контрольные группы больных лечат - одних лекарством, других водой - и результаты одинаковые!</w:t>
              <w:br/>
              <w:t>Это явление известно как память воды. Атомы своими торсионными полями воздействуют друг на друга. Самый "несамостоятельный" атом - у водорода, легко поддается чужому торсионному влиянию. Вспомните формулу воды. Торсионные поля атомов лекарства просто переориентируют оси вращения атомов водорода. При этом лекарства как такового в пробирке с водой нет, но все лечебные свойства она "перенимает".</w:t>
              <w:br/>
              <w:t>Если бы удалось решить проблему объемов и времени (переориентация занимает несколько дней), то из обычной дистиллированной воды можно было бы готовить лекарства. Помимо дешевизны, оно имеет то преимущество, что лишено неприятного свойства химических таблеток - побочного токсикоза.</w:t>
              <w:br/>
              <w:t>- Позвольте, но точно так же можно поставить рядом с водой пробирку яда и... Потом никаких следов его в теле умершего не найдешь.</w:t>
              <w:br/>
              <w:t>- Именно так. Но это проблема уже не физическая, а нравственная.</w:t>
              <w:br/>
              <w:t>- Возвращаясь к первичности сознания и вторичности материи. Значит, вы верите в Бога?</w:t>
              <w:br/>
              <w:t>- Что значит верю, я знаю! Почему не предположить, что знания о высших уровнях реальности не были даны нам через религию. Вообще разделение религии и науки в XVIII веке произошло искусственно. А Ньютон еще выводил свою механику из Бога, и, кстати, для своего уровня реальности эта механика не опровергнута. И поскольку мозг человека сам порождает торсионное поле, почему же ему не общаться с Богом напрямую - как это написано в Библии?</w:t>
              <w:br/>
              <w:t>В 80-е был проведен расчет: взяли объемы информации, поступающие в наш мозг через органы чувств. Взяли все 10Е9 нейронов в мозгу, сопоставили скорость обработки ими информации с ее потоком. Их мощности не хватает на 3-4 порядка. Значит, мышление идет вне пределов мозга. Где? В торсионном поле человека (суперпозиция полей всех атомов нашего тела), которое по ошибке назвали биополем. Именно этим и объясняются случаи, когда после клинической смерти человек видит себя со стороны, возвращаясь потом "в тело". Так окончательная ли структура наше физическое тело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8:00Z</dcterms:created>
  <dc:creator>Оксана</dc:creator>
  <dc:description/>
  <dc:language>en-US</dc:language>
  <cp:lastModifiedBy>Etenko</cp:lastModifiedBy>
  <dcterms:modified xsi:type="dcterms:W3CDTF">2010-11-02T13:48:00Z</dcterms:modified>
  <cp:revision>2</cp:revision>
  <dc:subject/>
  <dc:title/>
</cp:coreProperties>
</file>